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УТВЕРЖДЕН</w:t>
      </w:r>
    </w:p>
    <w:p>
      <w:pPr>
        <w:pStyle w:val="Normal"/>
        <w:jc w:val="righ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приказом ГКУ «ОСЗН </w:t>
      </w:r>
    </w:p>
    <w:p>
      <w:pPr>
        <w:pStyle w:val="Normal"/>
        <w:jc w:val="righ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Гордеевского района»</w:t>
      </w:r>
    </w:p>
    <w:p>
      <w:pPr>
        <w:pStyle w:val="Normal"/>
        <w:jc w:val="right"/>
        <w:rPr/>
      </w:pPr>
      <w:r>
        <w:rPr>
          <w:rFonts w:cs="Georgia" w:ascii="Georgia" w:hAnsi="Georgia"/>
          <w:sz w:val="27"/>
          <w:szCs w:val="27"/>
        </w:rPr>
        <w:t>от 23.01.2020г № 1</w:t>
      </w:r>
    </w:p>
    <w:p>
      <w:pPr>
        <w:pStyle w:val="Normal"/>
        <w:jc w:val="center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  <w:t> 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  <w:t> 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План мероприятий 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по предупреждению и противодействию коррупции 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государственного казенного учреждения  Брянской области  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«Отдел социальной защиты населения 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Гордеевского района »</w:t>
      </w:r>
    </w:p>
    <w:p>
      <w:pPr>
        <w:pStyle w:val="Normal"/>
        <w:ind w:left="0" w:right="0" w:firstLine="709"/>
        <w:rPr/>
      </w:pPr>
      <w:r>
        <w:rPr/>
        <w:t> </w:t>
      </w:r>
    </w:p>
    <w:tbl>
      <w:tblPr>
        <w:tblW w:w="9690" w:type="dxa"/>
        <w:jc w:val="left"/>
        <w:tblInd w:w="-17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6"/>
        <w:gridCol w:w="5034"/>
        <w:gridCol w:w="1998"/>
        <w:gridCol w:w="2062"/>
      </w:tblGrid>
      <w:tr>
        <w:trPr>
          <w:trHeight w:val="21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выявление коррупционных рисков, в том числе причин и условий коррупции, и устранение выявленных коррупционных рисков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ок Л.А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сполнения работниками ГКУ ОСЗН своих должностных обязанностей, связанных с коррупционным риском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ок Л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ЧАЭ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 С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 специалист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рико О.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С.С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аботников под роспись с содержанием законодательных актов в части наступ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и за нарушени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ого законодательств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оротная С.Н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 работниками ГКУ ОСЗН разъяснительной работы 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ок Л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ЧАЭ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 С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 специалист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рико О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С.С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ок Л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ЧАЭ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 С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 специалист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рико О.А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С.С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нструктивно-методических рекомендаций по организации антикоррупционной работы в ГКУ ОСЗН 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ок Л.А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учреждения 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 местного самоуправления, правоохранительными органам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ми учреждениями и другими организациями в сфер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я коррупци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ок Л.А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ние и использование опыта других учреждений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ам предупреждения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ок Л.А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организационно-распорядитель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 учреждения на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огенность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ок Л.А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лужебных прове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ыявления деяний коррупционной направленности со стороны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 ГКУ ОСЗН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явлении деяний коррупционной направленности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ок Л.А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учета и контроля исполнения документов для исключения проявления коррупционных рисков при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и обращений граждан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ок Л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ЧАЭ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 С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 специалист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рико О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С.С.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й положений Кодекса этики и служебного поведения работников органов управления социальной защиты населения  (далее – Кодекс этики)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ок Л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ЧАЭ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 С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 специалист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рико О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С.С.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12:00Z</dcterms:created>
  <dc:creator>Kancel</dc:creator>
  <dc:description/>
  <dc:language>en-US</dc:language>
  <cp:lastModifiedBy/>
  <cp:lastPrinted>2020-01-23T10:05:00Z</cp:lastPrinted>
  <dcterms:modified xsi:type="dcterms:W3CDTF">2020-01-23T07:05:23Z</dcterms:modified>
  <cp:revision>11</cp:revision>
  <dc:subject/>
  <dc:title/>
</cp:coreProperties>
</file>